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MINISTARSTVO PRAVOSUĐ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UPRAVA ZA ZATVORSKI SUSTA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I PROBACIJ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  <w:t>Zatvor u Split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Pregled sklopljenih ugovora o javnoj nabavi i njihovog izvršenja za 2017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562"/>
        <w:gridCol w:w="1559"/>
        <w:gridCol w:w="1985"/>
        <w:gridCol w:w="1417"/>
        <w:gridCol w:w="1418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II) Okvirni sporazumi 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3"/>
        <w:gridCol w:w="1276"/>
        <w:gridCol w:w="1701"/>
        <w:gridCol w:w="1276"/>
        <w:gridCol w:w="2126"/>
        <w:gridCol w:w="1276"/>
        <w:gridCol w:w="1701"/>
        <w:gridCol w:w="1417"/>
        <w:gridCol w:w="1560"/>
      </w:tblGrid>
      <w:tr>
        <w:trPr>
          <w:trHeight w:val="175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rsta provedenog postup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 xml:space="preserve">OS-a / ugovo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 /  ugov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doblje na koji je sklopljen OS /  ugov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18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br. 3/2016-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23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: 91.657.50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2: 24.583.23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7.-30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UG-DMS-1049248 (UG-50457193-00107/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468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2.2017.-30.01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8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S 002-0030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1: 16.698.250,0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85.124.390,00 kn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63.942.142,50 k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4: 73.036.012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7.-31.03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A-UG-DMS-1049248 (UG-50457193-00107/1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upa 2:   26.393,20 k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3: 141.341,06 k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Grupa 4:     5.8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7.-31.03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Pregled sklopljenih ugovora o javnoj nabavi i njihovog izvršenja za 2016. godinu</w:t>
      </w:r>
    </w:p>
    <w:p>
      <w:pPr>
        <w:pStyle w:val="Normal"/>
        <w:rPr/>
      </w:pPr>
      <w:r>
        <w:rPr/>
        <w:t>I) Ugovori o javnoj nabavi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9"/>
        <w:gridCol w:w="1751"/>
        <w:gridCol w:w="1260"/>
        <w:gridCol w:w="1260"/>
        <w:gridCol w:w="1800"/>
        <w:gridCol w:w="1980"/>
        <w:gridCol w:w="1800"/>
        <w:gridCol w:w="1260"/>
        <w:gridCol w:w="1440"/>
      </w:tblGrid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met ugovor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 i broj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 javne nabave, uključujući i ugovore o javnim uslugama iz Dodatka II.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ugovora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i datum sklapanja ugovora  o javnoj naba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na koji je sklopljen ugovor o javnoj naba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a je sklopljen ugovor o javnoj nabavi, naziv podizvoditelja ako post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datum isporuke robe, pružanja usluge ili izvođenja ra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ačni iznos koji je naručitelj isplatio na temelju ugovora o javnoj nabavi , te obrazloženje ukoliko je taj iznos veći od ugovorenog</w:t>
            </w:r>
          </w:p>
        </w:tc>
      </w:tr>
      <w:tr>
        <w:trPr>
          <w:trHeight w:val="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) Okvirni sporazumi i ugovori o javnoj nabavi sklopl</w:t>
      </w:r>
      <w:r>
        <w:rPr/>
        <w:t>jeni temeljem okvirnog sporazuma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3"/>
        <w:gridCol w:w="1276"/>
        <w:gridCol w:w="1985"/>
        <w:gridCol w:w="1275"/>
        <w:gridCol w:w="1418"/>
        <w:gridCol w:w="1417"/>
        <w:gridCol w:w="1985"/>
        <w:gridCol w:w="1417"/>
        <w:gridCol w:w="1560"/>
      </w:tblGrid>
      <w:tr>
        <w:trPr>
          <w:trHeight w:val="167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rsta provedenog postup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eastAsia="hr-HR"/>
              </w:rPr>
              <w:t xml:space="preserve">OS-a / ugovo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 / 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doblje na koji je sklopljen OS /  ugo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174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 br.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072.2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16.-24.02.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-02/9/3-6344/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7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6.-24.02.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98,13 Kn</w:t>
            </w:r>
          </w:p>
        </w:tc>
      </w:tr>
      <w:tr>
        <w:trPr>
          <w:trHeight w:val="1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/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.12.2015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39.8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.-31.12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01/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.03.201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3.2016.-09.03.20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3.20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3,06 Kn</w:t>
            </w:r>
          </w:p>
        </w:tc>
      </w:tr>
      <w:tr>
        <w:trPr>
          <w:trHeight w:val="1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-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110/2017</w:t>
              <w:br/>
              <w:t>________</w:t>
              <w:br/>
              <w:t xml:space="preserve">Ugovor broj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N-BSS-916/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63,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.2017.-31.12.2017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  <w:br/>
              <w:t>Produžetak ugovora do dana sklapanja novog O.S. sklopljenog u postupku j.n. usluga u pokretnoj elektroničkoj komunikacijksoj mreži od strane Državnog ureda za središnju javnu nabavu i novog ug., a najdulje do 31.12.20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vatski Telekom d.d.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/>
          <w:b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lang w:eastAsia="hr-HR"/>
        </w:rPr>
      </w:pPr>
      <w:r>
        <w:rPr>
          <w:rFonts w:eastAsia="Times New Roman" w:cs="Times New Roman" w:ascii="Times New Roman" w:hAnsi="Times New Roman"/>
          <w:bCs/>
          <w:iCs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led sklopljenih ugovora o javnoj nabavi i njihovog izvršenja za 2015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5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666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240,25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5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03.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344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.2015.-31.12.20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20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3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II) Okvirni sporazumi i ugovori o javnoj nabavi sklopljeni temeljem okvirnog sporazuma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6"/>
        <w:gridCol w:w="1701"/>
        <w:gridCol w:w="1276"/>
        <w:gridCol w:w="1701"/>
        <w:gridCol w:w="1417"/>
        <w:gridCol w:w="1843"/>
        <w:gridCol w:w="1276"/>
        <w:gridCol w:w="1701"/>
      </w:tblGrid>
      <w:tr>
        <w:trPr>
          <w:trHeight w:val="18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 / ugovo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 /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doblje na koji je sklopljen OS /  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br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041.250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457193-00024/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50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9.12.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.20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378,71 Kn</w:t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ks 50457193-02619/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 do 09.02.2017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br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248.127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000234-00269/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48,5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greb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82,44 Kn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.br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1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915.27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.2014.-19.1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50000234-00270/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.201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769,9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18.12.201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A-INDUSTRIJA NAFTE d.d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.20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809,30 Kn</w:t>
            </w:r>
          </w:p>
        </w:tc>
      </w:tr>
      <w:tr>
        <w:trPr>
          <w:trHeight w:val="4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žetak ug.do dana sklapanja ug.o nabavi goriva na temelju novog O.S.sklopljenog u postupku j.n.goriva od strane Državnog ureda za središnju javnu nabavu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ak broj 1.ugovor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 sklopljen od strane Drža-vnog ureda za središnju javnu nab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/S 002-003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298.96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govor broj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-16-461</w:t>
              <w:br/>
              <w:t>__________</w:t>
              <w:br/>
              <w:t xml:space="preserve">Ugovor broj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-18-398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087,0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31.12.2017.</w:t>
              <w:br/>
              <w:t>_____________</w:t>
              <w:br/>
              <w:t>Produžetak ug.do dana sklapanja ug.o opskrbi električnom energijom temeljem novog O.S.sklopljenog u postupku j.n.goriva od strane Državnog ureda za središnju javnu naba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P – Opskrba d.o.o.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3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317,76 K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regled sklopljenih ugovora o javnoj nabavi i njihovog izvršenja za 2014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4-MV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737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3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K VRBOVEC-mesna industrija d.d</w:t>
            </w:r>
            <w:r>
              <w:rPr>
                <w:rFonts w:cs="Arial" w:ascii="Arial" w:hAnsi="Arial"/>
                <w:sz w:val="16"/>
                <w:szCs w:val="16"/>
              </w:rPr>
              <w:t>.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489,21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4-MV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.28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ZJAK DVA d.o.o.</w:t>
            </w:r>
            <w:r>
              <w:rPr>
                <w:rFonts w:cs="Arial" w:ascii="Arial" w:hAnsi="Arial"/>
                <w:sz w:val="16"/>
                <w:szCs w:val="16"/>
              </w:rPr>
              <w:t xml:space="preserve"> KAŠTEL KAMBELOVAC Polantan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396,83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4-MV-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049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ZUM trgovina na veliko i malo d.d</w:t>
            </w:r>
            <w:r>
              <w:rPr>
                <w:rFonts w:cs="Arial" w:ascii="Arial" w:hAnsi="Arial"/>
                <w:sz w:val="16"/>
                <w:szCs w:val="16"/>
              </w:rPr>
              <w:t>.           ZAGREB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Ćavića 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083,67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4-MV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.632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ERTO PLUS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poljska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476,70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4-MV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57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JEKARNA PHYTO PHARMA,</w:t>
            </w:r>
            <w:r>
              <w:rPr>
                <w:rFonts w:cs="Arial" w:ascii="Arial" w:hAnsi="Arial"/>
                <w:sz w:val="16"/>
                <w:szCs w:val="16"/>
              </w:rPr>
              <w:t xml:space="preserve"> SPL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449,77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4-MV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3.2014.-31.12.20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TROL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J. 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ovac 14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1.356,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) Okvirni sporazumi i ugovori o javnoj nabavi sklopljeni temeljem okvirnog sporazuma</w:t>
      </w:r>
    </w:p>
    <w:tbl>
      <w:tblPr>
        <w:tblW w:w="13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3"/>
        <w:gridCol w:w="1276"/>
        <w:gridCol w:w="1843"/>
        <w:gridCol w:w="1276"/>
        <w:gridCol w:w="1559"/>
        <w:gridCol w:w="1417"/>
        <w:gridCol w:w="1843"/>
        <w:gridCol w:w="1134"/>
        <w:gridCol w:w="1418"/>
      </w:tblGrid>
      <w:tr>
        <w:trPr>
          <w:trHeight w:val="18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n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idencijski broj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OS-a / ugovo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nos sklopljenog OS-a /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doblje na koji je sklopljen OS /  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iv ponuditelja s kojim/a je sklopljen OS / 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Datum konačnog izvršenja OS-a / 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  <w:lang w:val="en-US" w:eastAsia="hr-HR"/>
              </w:rPr>
              <w:t>Konačni ukupni iznos plaćen temeljem OS-a / ugovora</w:t>
            </w:r>
          </w:p>
        </w:tc>
      </w:tr>
      <w:tr>
        <w:trPr>
          <w:trHeight w:val="101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6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359.462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govor broj 140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691,31 kn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4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 – I Zagreb d.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nička cesta 4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 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.366,94 Kn</w:t>
            </w:r>
          </w:p>
        </w:tc>
      </w:tr>
      <w:tr>
        <w:trPr>
          <w:trHeight w:val="86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360.24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1.2013.-25.11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jednica ponuditelja    INSAKO d.o.o. Puževa 11         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   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26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1.2014.-31.1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26,29 Kn</w:t>
            </w:r>
          </w:p>
        </w:tc>
      </w:tr>
      <w:tr>
        <w:trPr>
          <w:trHeight w:val="81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4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953,7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25.11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16,75 Kn</w:t>
            </w:r>
          </w:p>
        </w:tc>
      </w:tr>
      <w:tr>
        <w:trPr>
          <w:trHeight w:val="24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95.796,25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1.2014.-27.01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jednica ponuditelja INSAKO d.o.o.  Puževa 11          10020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UM d.o.o. II.Zagorska 2b   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090,0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2.2014.-31.1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01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457,10 Kn</w:t>
            </w:r>
          </w:p>
        </w:tc>
      </w:tr>
      <w:tr>
        <w:trPr>
          <w:trHeight w:val="368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2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206.31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AKO d.o.o. Puževa 11          10020 Zagre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227,72 Kn</w:t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1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806.277,2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2.2014.-03.0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DP-2/3-854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0,32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04.2014.-03.02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P – Hrvatska pošta d.d. Jurišićeva 13 10000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0,58 Kn</w:t>
            </w:r>
          </w:p>
        </w:tc>
      </w:tr>
      <w:tr>
        <w:trPr>
          <w:trHeight w:val="13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i sporazum (OS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klo-pljen od strane Drža-vnog ureda za središnju javnu nabav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. br. 10/201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2.687,5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3.2014.-26.03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 za Zatvor u Split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2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-31.12.20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3,75 Kn</w:t>
            </w:r>
          </w:p>
        </w:tc>
      </w:tr>
      <w:tr>
        <w:trPr>
          <w:trHeight w:val="10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3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1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4,06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5.-31.12.20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54,38 Kn</w:t>
            </w:r>
          </w:p>
        </w:tc>
      </w:tr>
      <w:tr>
        <w:trPr>
          <w:trHeight w:val="38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broj OS-0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5,00 k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16.-26.03.20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ICORNO d.o.o. Hercegovačka 57a 21000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.20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6,38 K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bez naknade za poticanje proizvodnje el.energije iz obnovljivih izvora, trošarine i eventualno drugih poreza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regled sklopljenih ugovora o javnoj nabavi i njihovog izvršenja za 2013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13-MV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98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ROS ZAGREB d.o.o. Zagreb           Sl.Avenija b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8,22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13-MV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 VRBOVEC-mesna industrija d.d. VRBOVEC   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985,91</w:t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13-MV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58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H.INDUSTRIJA VINDIJA d.d.VARAŽDIN     Međimurska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13,46</w:t>
            </w:r>
          </w:p>
        </w:tc>
      </w:tr>
      <w:tr>
        <w:trPr>
          <w:trHeight w:val="9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3-MV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5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PEKARA KRKA d.o.o.  SPLIT, Kopilic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51,86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3-MV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00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 VRBOVEC-mesna industrija d.d. VRBOVEC   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116,50</w:t>
            </w:r>
          </w:p>
        </w:tc>
      </w:tr>
      <w:tr>
        <w:trPr>
          <w:trHeight w:val="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13-MV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63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ZJAK DVA d.o.o.    KAŠTEL KAMBELOVAC   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205,57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13-MV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,869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 d.d.         ZAGREB             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.855,48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3-MV-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376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A INDUSTRIJA NAFTE d.d.         ZAGREB,                 Av.V. Holjevc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21,50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8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364,7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3-MV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884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EDNICA PONUDITELJA: PROFECTIO ENERGIJA d.o.o. Zagreb, J.Marasovića 1 i                            KORLEA d.o.o.   Zagreb, J.Marasović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875,51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3-MV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365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JEKARNA PHYTO PHARMA                Split, 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855,42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3-MV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99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 d.d.           ZAGREB,                       M.Čavića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04,1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-MV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.78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AK d.d.                  ZAGREB, Slavonska avenija 11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20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932,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) Okvirni sporazumi i ugovori o javnoj nabavi sklopljeni temeljem okvirnog sporazu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5"/>
        <w:gridCol w:w="1448"/>
        <w:gridCol w:w="1657"/>
        <w:gridCol w:w="1337"/>
        <w:gridCol w:w="1400"/>
        <w:gridCol w:w="1348"/>
        <w:gridCol w:w="1957"/>
        <w:gridCol w:w="1348"/>
        <w:gridCol w:w="1324"/>
      </w:tblGrid>
      <w:tr>
        <w:trPr>
          <w:trHeight w:val="1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OS-a/ ugov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OS/ ugov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Datum konačnog izvršenj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Konačni ukupni iznos plaćen temeljem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</w:tr>
      <w:tr>
        <w:trPr>
          <w:trHeight w:val="10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Pregled sklopljenih ugovora o javnoj nabavi i njihovog izvršenja za 2012. godinu</w:t>
      </w:r>
    </w:p>
    <w:p>
      <w:pPr>
        <w:pStyle w:val="Normal"/>
        <w:rPr/>
      </w:pPr>
      <w:r>
        <w:rPr/>
        <w:t>I) Ugovori o javnoj nabavi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980"/>
        <w:gridCol w:w="1260"/>
        <w:gridCol w:w="1620"/>
        <w:gridCol w:w="1980"/>
        <w:gridCol w:w="2160"/>
        <w:gridCol w:w="1260"/>
        <w:gridCol w:w="1440"/>
      </w:tblGrid>
      <w:tr>
        <w:trPr>
          <w:trHeight w:val="12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sklapanja ugov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ugov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ugov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a je sklopljen ugov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konačnog izvršenja u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ačni ukupni iznos plaćen temeljem ugovora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1.61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ISAK“ d.d.            ZAGREB, Slavonska avenija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.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521,82</w:t>
            </w:r>
          </w:p>
        </w:tc>
      </w:tr>
      <w:tr>
        <w:trPr>
          <w:trHeight w:val="7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66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ERUM“d.o.o.        SPLIT, Zrinjsko-Frankopanska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34,47</w:t>
            </w:r>
          </w:p>
        </w:tc>
      </w:tr>
      <w:tr>
        <w:trPr>
          <w:trHeight w:val="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.07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OŽO COMMERCE“ d.o.o. , VRLIKA, H.V. Hrvatića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388,83</w:t>
            </w:r>
          </w:p>
        </w:tc>
      </w:tr>
      <w:tr>
        <w:trPr>
          <w:trHeight w:val="11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IJEST O POČETKU POSTUPKA JAVNE NABAVE -  USLUGE IZ DODATKA II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Dr.BRANKA LAPENDA, spec.psihijatar SPLIT,Kranjčevićeva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79,24</w:t>
            </w:r>
          </w:p>
        </w:tc>
      </w:tr>
      <w:tr>
        <w:trPr>
          <w:trHeight w:val="1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9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AVIJEST O POČETKU POSTUPKA JAVNE NABAVE – USLUGE IZ DODATKA IIB ZJ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NIČKI BOLNIČKI CENTAR SPLIT,   SPLIT Spinčićev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909,80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9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A“d.d.          ZAGREB, Av. V.Holjevca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29,50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977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-OPSKRBA d.o.o. ZAGREB, G.Vukovara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373,8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4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1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UKAT“d.d.    ZAGREB, M.Čavić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090,7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86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IK VRBOVEC mesna industrija „d.d. 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426,33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3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84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 VRBOVEC, Zagrebačka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241,85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435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ZJAK DVA“ d.o.o. K.KAMBELOVAC, Polantana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538,77</w:t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VARAČKI POSTUPAK BEZ PRETHODNE OBJ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5.13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ODOVOD I KANALIZACIJA“       SPLIT, Biokovska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.974,63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5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653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VORNICA KRUHA ZADAR    d.d.              ZADAR, Put Murvice 12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703,14</w:t>
            </w:r>
          </w:p>
        </w:tc>
      </w:tr>
      <w:tr>
        <w:trPr>
          <w:trHeight w:val="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2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275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3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AGROS ZAGREB“ d.o.o.                   ZAGREB, Slavonska avenija b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917,48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6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.600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LJEKARNA PHYTO PHARMA „             SPLIT, Stepinčeva 18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80,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I) Okvirni sporazumi i ugovori o javnoj nabavi sklopljeni temeljem okvirnog sporazuma</w:t>
      </w:r>
    </w:p>
    <w:tbl>
      <w:tblPr>
        <w:tblW w:w="14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27"/>
        <w:gridCol w:w="1448"/>
        <w:gridCol w:w="1657"/>
        <w:gridCol w:w="1337"/>
        <w:gridCol w:w="1400"/>
        <w:gridCol w:w="1348"/>
        <w:gridCol w:w="1957"/>
        <w:gridCol w:w="1348"/>
        <w:gridCol w:w="1324"/>
      </w:tblGrid>
      <w:tr>
        <w:trPr>
          <w:trHeight w:val="1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ovedenog postupk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Datum sklapanj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 sklopljenog OS-a/ ugovo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doblje na koje je sklopljen OS/ ugov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Datum konačnog izvršenj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Konačni ukupni iznos plaćen temeljem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hr-HR"/>
              </w:rPr>
              <w:t>OS-a/ ugovora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1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49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 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ERUM“ d.o.o.  SPLIT,Zrinjsko-Frankopanska 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08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849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ERUM“ d.o.o.  SPLIT,Zrinjsko-Frankopanska 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47,46</w:t>
            </w:r>
          </w:p>
        </w:tc>
      </w:tr>
      <w:tr>
        <w:trPr>
          <w:trHeight w:val="6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Okvir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US" w:eastAsia="hr-HR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sporazum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US" w:eastAsia="hr-HR"/>
              </w:rPr>
              <w:t>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2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752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AGROS“ d.o.o.   ZAGREB , Slavonska avenija b.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09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16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AGROS“ d.o.o.   ZAGREB , Slavonska avenija b.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96,48</w:t>
            </w:r>
          </w:p>
        </w:tc>
      </w:tr>
      <w:tr>
        <w:trPr>
          <w:trHeight w:val="6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6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08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VAGROS“ d.o.o.   ZAGREB , Slavonska avenija b.b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83,12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virn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raz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4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428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EKARA KRKA“ d.o.o  SPLIT, Kopilica</w:t>
            </w:r>
            <w:r>
              <w:rPr>
                <w:rFonts w:cs="Arial" w:ascii="Arial" w:hAnsi="Arial"/>
                <w:sz w:val="18"/>
                <w:szCs w:val="18"/>
              </w:rPr>
              <w:t xml:space="preserve">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1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17,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KARA KRKA“ d.o.o  SPLIT, Kopilica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772,08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ovor br.         U-18/12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52,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EKARA KRKA“ d.o.o  SPLIT, Kopilica 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55,05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5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908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ZJAK DVA“ d.o.o  K.KAMBELOVAC Polantan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2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92,0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ZJAK DVA“ d.o.o  K.KAMBELOVAC Polantan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09,63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19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34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ZJAK DVA“ d.o.o  K.KAMBELOVAC Polantan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919,45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73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EP OPSKRBA“ d.o.o.  ZAGREB,G.Vukovara 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O-12-38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4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EP OPSKRBA“ d.o.o.  ZAGREB,G.Vukovara 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974,21</w:t>
            </w:r>
          </w:p>
        </w:tc>
      </w:tr>
      <w:tr>
        <w:trPr>
          <w:trHeight w:val="9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govor br.        O-12-805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98,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HEP OPSKRBA“ d.o.o.  ZAGREB,G.Vukovara 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76,00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V 03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270,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UKAT“ d.d.  ZAGREB, M.Čavić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10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7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UKAT“ d.d.  ZAGREB, M.Čavić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710,49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12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DUKAT“ d.d.  ZAGREB, M.Čavića 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49,37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5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59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A“d.d. ZAGREB , Av.V.Holjevc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.br  50457196-0005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62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A“d.d. ZAGREB , Av.V.Holjevc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891,43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50457196-00128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977,9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INA“d.d. ZAGREB , Av.V.Holjevc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813,58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2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465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OŽO COMMERCE“  VRLIKA, H.V.Hrvatića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02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4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OŽO COMMERCE“  VRLIKA, H.V.Hrvatića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144,91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5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136,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OŽO COMMERCE“  VRLIKA, H.V.Hrvatića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032,47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1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743,6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</w:t>
            </w:r>
            <w:r>
              <w:rPr>
                <w:rFonts w:cs="Arial" w:ascii="Arial" w:hAnsi="Arial"/>
                <w:sz w:val="16"/>
                <w:szCs w:val="16"/>
              </w:rPr>
              <w:t>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K VRBOVEC mesna industrija“ d.d. Zagrebačka 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01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88,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IK VRBOVEC mesna industrija“ d.d. VRBOVEC, Zagrebačka 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90,09</w:t>
            </w:r>
          </w:p>
        </w:tc>
      </w:tr>
      <w:tr>
        <w:trPr>
          <w:trHeight w:val="9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14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586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PIK VRBOVEC mesna industrija“ d.d. VRBOVEC, Zagrebačka 1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003,38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7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.980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ARMACIJA ZU“ ZAGREB, Miramarska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07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34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ARMACIJA ZU“ ZAGREB, Miramarska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01,10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20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638,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FARMACIJA ZU“ ZAGREB, Miramarska 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102,13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4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.53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ISAK“ trgo. d.d. ZAGREB, Slavonska avenije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04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3.539,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TISAK“ trgo. d.d. ZAGREB, Slavonska avenije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.612,81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6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VARAČKI POSTUPAK J.N. BEZ PRETH.OBJAV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1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3.639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I KANALIZACIJA d.o.o. SPLIT   Biokovska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06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101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03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I KANALIZACIJA d.o.o. SPLIT   Biokovska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6.2012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562,76</w:t>
            </w:r>
          </w:p>
        </w:tc>
      </w:tr>
      <w:tr>
        <w:trPr>
          <w:trHeight w:val="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 U-21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.436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I KANALIZACIJA d.o.o. SPLIT   Biokovska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3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950,43</w:t>
            </w:r>
          </w:p>
        </w:tc>
      </w:tr>
      <w:tr>
        <w:trPr>
          <w:trHeight w:val="1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virni sporazum (O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V 03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.82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KONZUM“ d.d.  ZAGREB, M.Čavić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i sklopljeni temeljem  OS-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br.        U-03/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7.827,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-31.12.20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ZUM“ d.d.  ZAGREB, M.Čavića 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2013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.399,7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0:00Z</dcterms:created>
  <dc:creator>wsadmin</dc:creator>
  <dc:description/>
  <dc:language>en-US</dc:language>
  <cp:lastModifiedBy>Marija Grbin</cp:lastModifiedBy>
  <cp:lastPrinted>2018-03-21T13:42:00Z</cp:lastPrinted>
  <dcterms:modified xsi:type="dcterms:W3CDTF">2018-03-30T09:10:00Z</dcterms:modified>
  <cp:revision>2</cp:revision>
  <dc:subject/>
  <dc:title/>
</cp:coreProperties>
</file>